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Исх. № 01 от 01.01.2024 г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606742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76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ООО «МАСТ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5400, г. Москва, ул. Красноармейская 11/7, оф.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л. (916) 271-25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эл.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ster</w:t>
                              </w:r>
                              <w:r>
                                <w:rPr>
                                  <w:rStyle w:val="InternetLink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100.5pt;mso-wrap-distance-left:5.7pt;mso-wrap-distance-right:5.7pt;mso-wrap-distance-top:5.7pt;mso-wrap-distance-bottom:5.7pt;margin-top:4.3pt;mso-position-vertical-relative:text;margin-left: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ru-RU"/>
                        </w:rPr>
                        <w:t>ООО «МАСТ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25400, г. Москва, ул. Красноармейская 11/7, оф.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ел. (916) 271-25-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эл. почта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master</w:t>
                        </w:r>
                        <w:r>
                          <w:rPr>
                            <w:rStyle w:val="InternetLink"/>
                          </w:rPr>
                          <w:t>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дана по месту требова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правк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стоящая справка дана Коровину Ивану Ивановичу в том, что он действительно работает в ООО «Мастер» с 05.08.2020г. в должности «Главный инженер». Среднемесячный оклад  Коровина Ивана Ивановича составляет 98 000 рубл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Генеральный директор ООО «МАСТЕР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Петров Петр Иванович                                                         Подпис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Главный бухгалтер ООО «МАСТЕР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Сидорова Галина Ивановна                                                 Подпис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ru-RU"/>
        </w:rPr>
        <w:t>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tel@mail.ru" TargetMode="External"/><Relationship Id="rId3" Type="http://schemas.openxmlformats.org/officeDocument/2006/relationships/hyperlink" Target="mailto:stroite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9:00Z</dcterms:created>
  <dc:creator>A</dc:creator>
  <dc:description/>
  <dc:language>en-US</dc:language>
  <cp:lastModifiedBy>62621</cp:lastModifiedBy>
  <dcterms:modified xsi:type="dcterms:W3CDTF">2024-01-04T08:29:00Z</dcterms:modified>
  <cp:revision>2</cp:revision>
  <dc:subject/>
  <dc:title/>
</cp:coreProperties>
</file>